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342860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ำนักงานอธิการบดี กอง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....................................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VoIP  XXXXX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3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245745</wp:posOffset>
                </wp:positionV>
                <wp:extent cx="1599565" cy="295910"/>
                <wp:effectExtent l="56515" t="0" r="0" b="2235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9.35pt;width:125.95pt;height:23.25pt" coordorigin="2092,387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2;top:387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3,387" to="2093,85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6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0</wp:posOffset>
                </wp:positionV>
                <wp:extent cx="1599565" cy="295910"/>
                <wp:effectExtent l="56515" t="0" r="0" b="2235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7pt;width:125.95pt;height:23.25pt" coordorigin="2083,340" coordsize="2519,465">
                <v:shape id="shape_0" fillcolor="white" stroked="f" o:allowincell="f" style="position:absolute;left:2083;top:34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340" to="2084,80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9.7pt;width:134.9pt;height:56.7pt" coordorigin="4783,194" coordsize="2698,1134">
                <v:shape id="shape_0" fillcolor="white" stroked="f" o:allowincell="f" style="position:absolute;left:478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3,195" to="478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ัฒนพงศ์  วรรณวิไล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อธิการบด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2540</wp:posOffset>
                </wp:positionV>
                <wp:extent cx="1485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ธิการบ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 ผู้อำนวยการสำนักงานอธิการบดีเป็นผู้ลงนามในหนังสือ และ กอง เป็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เลขที่หนังสือที่สำนักงานอธิการบดี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3:00Z</dcterms:created>
  <dc:creator>***</dc:creator>
  <dc:description/>
  <cp:keywords/>
  <dc:language>en-US</dc:language>
  <cp:lastModifiedBy>SVOA</cp:lastModifiedBy>
  <cp:lastPrinted>2023-03-17T13:53:00Z</cp:lastPrinted>
  <dcterms:modified xsi:type="dcterms:W3CDTF">2023-03-17T06:53:00Z</dcterms:modified>
  <cp:revision>5</cp:revision>
  <dc:subject/>
  <dc:title>บันทึกข้อความ</dc:title>
</cp:coreProperties>
</file>